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مهنة 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د، عبد الوها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