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ائل الأحوال الشخ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م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كمال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وال الشخ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زواج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رق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أول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