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ؤسسات التشريعي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لحي، عبد الرحم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