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هر المحاك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رحاب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هر المحاك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فعات النائب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