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صراع والأزمات وضغوط العمل والتغي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اص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ن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34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ظائف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