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ظيم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شاط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امرك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ا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وال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