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فع المسؤولية الجنائية في أسباب الإبا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يسي، سامي جميل ال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86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