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أديب الإداري في الوظيف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ج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ديب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