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مجالس والهيئات والمحاكم 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0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اوى المجال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اوى الهيئ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محاكم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