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مجالس والهيئات والمحاكم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وى المجال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اوى الهيئ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محاكم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