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ات في القوانين المصرفية والإدارية و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انين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انين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