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برامج الكو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كو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برامج الكومبيو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