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حماية برامج الكومبيوتر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غبغب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عي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أولى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شورات الحلبي الحقوق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280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953462186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حماية الكومبيوتر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ماية برامج الكومبيوت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31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