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واتجاهاتها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 من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دار دج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4782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ظائف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