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وقيع الإلكتروني وحجيته في الإثب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غري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صل سع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منظمة العربية للتنمية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9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وقيع الإلكترون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د البيع الإلكترو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