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ضايا المخدرات والمؤثرات العق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