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زوير في جرائم الكومبيوتر و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7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وت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