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يادة والرقابة والاتصال الا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اص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ن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38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تصال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يا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