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داقية المديرين وفاعلية أداء المرؤو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فتحي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