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ل التصرفات التي ترد على الأعضاء البشرية الجام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، صابر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البش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