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شريعات الوظيفة العامة في العالم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تي، بركات موس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يفة العا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تأدي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