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ات الوظيفة العام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تي، بركات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