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تطوير  الإدارة والقيادة التربو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مؤت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