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وى الإفتر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بلاغ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اغ الكاذ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يمة الإفتر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الدع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