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قانون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ه، مصطفى ك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16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تج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ج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