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وانين المصارف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ل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لك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زين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4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صارف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صرف المركز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صارف التجار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صارف المتخصص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صارف الإسلامية 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ؤسسات المال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بييض الأمو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