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ف المرك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المتخص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الإسلام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