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واسم المشتركة لعيوب الرض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ال، أحمد محمد د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زين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7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وب الرض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