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ظرية الإختصاص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 ع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يا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زين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حاكمات المدن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كمات الجزائ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