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مخالفات 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ي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فشاء ال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نق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