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مخالفات المص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زين الحقوقية و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ي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فشاء ال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النق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المصر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ييض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