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وآفاق تطور قانون الجنسية في لبنان و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في لب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 في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