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شكالية وآفاق تطور قانون الجنسية في لبنان والدول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ستا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يد يوس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7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46217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انون الجنس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نس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نسية في لبن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نسية في الدول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