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سن النية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عبد المنعم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ن النية في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ين البح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