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حقوق الخص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، فيلوح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خص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ة الجز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حقوق الخص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