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عدم المساس بالحرية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ة الفرد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