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8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وال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زواج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لا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ة النس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