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معلومات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زائية ل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 المعلو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