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زائية للمعلوماتية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698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ؤل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معلوما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فك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جزائية للمعلوما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ند المعلوما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