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شركات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ي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5472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ات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تضا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محاص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القابض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المعف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مساه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