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حكام الشركات التج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وس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تيح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غر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9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54729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شركات التجا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شركة التضام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شركة المحاص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شركة القابض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شركة المعفا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كات المساه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