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، جمال 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9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إقلي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متخص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