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التجار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، فوز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