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ديد في المشكلات العملية لقانون المناقصات والمزايد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، حس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2377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اقص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ا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