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جلس الدستور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ش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ج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5810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جلس الدستوري الجزائ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