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دولي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دق، وائل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71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