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منهجية 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اض، عامر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أي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