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ات نقل وزرع الأعضاء البشرية بين القانون والشر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