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طعن بطريق النقض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، حل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طريق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