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عقد الكف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ه، محمد عل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3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قد الكف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