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طول في العقو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ص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j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دول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قوق الإنسا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ازعات الد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عقد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نترن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قانون المدن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رش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بيع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رهن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ح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