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التعسف وإساءة استعمال ا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اءة إستعمال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