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التجار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ران، صادق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