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حكيم التجاري الدو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بران، صادق محمد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0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46270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كيم التج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