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إعتراض على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راض على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