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ياب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ئب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ابطة العد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ة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جو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اع الشه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ت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