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ماذج عقود واتفاق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ع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ي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فاق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