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عقو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اعيل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فيذ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وع البح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