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عقود المدنية و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ركان 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فاعيل 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فيذ 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ل 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وع البح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ه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