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د والمهل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قماطي في بير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